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FONDAMENTI UE - FONTI DEL DIRITTO UE - DIRITTO PENALE U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trasburgo, 19 – 20 – 21 Ottobre 20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tt.ssa Laura Trias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iudice Istruttore presso la sezione civile del Tribunale di Napol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Elementi di diritto comunitario e  cooperazione tra stati membri in materia pen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Struttura  e funzione della Corte Europea dei Diritti dell’Uo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mallCaps/>
        </w:rPr>
      </w:pPr>
      <w:r>
        <w:rPr>
          <w:smallCaps/>
        </w:rPr>
        <w:t xml:space="preserve">I provvedimenti adottati dalla CEDU: natura ed efficac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mallCaps/>
        </w:rPr>
      </w:pPr>
      <w:r>
        <w:rPr>
          <w:bCs/>
          <w:smallCaps/>
        </w:rPr>
        <w:t>Art. 35 Cedu - condizioni di ricevibilità dei ricorsi: previo esaurimento dei mezzi di ricorso interno e termine di proposizione del ricor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mallCaps/>
        </w:rPr>
      </w:pPr>
      <w:r>
        <w:rPr>
          <w:bCs/>
          <w:smallCaps/>
        </w:rPr>
        <w:t xml:space="preserve">art. 37 possibilità di cancellazione del ricorso dal ruol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 xml:space="preserve">art. 39 conclusione di un regolamneto amichevo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bCs/>
          <w:smallCaps/>
        </w:rPr>
        <w:t>Efficacia delle sentenze CEDU nell’ordinamento interno (caso Buscemi c. Italia, sent. 16/9/1999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I principi CEDU nella gerarchia delle fonti del diritto italiano e il principio di  legalità nella produzione della norme penali (Artt. 1 – 13 – 19 – 34 – 3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Il diritto ad un equo processo (art. 6 CEDU):  a) – immunità parlamentari e autorizzazione a procedere contro i membri del parlamento; b) – il diritto alla difesa tecnica in giudizio e le problematiche della consultazione di un legale (Ielo c. Italia, sent. 16/12/2005); c) – diffamazione a mezzo stampa e diritto di cronaca (caso Cordova c. Italia,  sent. 31/1/200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Diritti della persona offesa nel processo penale italiano e profili di illegittimità con la CEDU (caso Sottani c./ Italia): sulla possibilità di richiedere l’incidente probatorio e l’esercizio di altri poteri nella varie fasi processu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Il sistema di garanzia dell’imputato nella CEDU e nell’ordianmento processuale interno (caso Sejdovic  c./ Italia, sent. Grande Chambre1/3/200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La disciplina dei mezzi di ricerca della prova all’esame della Corte europea: a)- il principio di proporzionalità nelle perquisizioni personali (caso Rossem  c./ Belgio, sent. 9/12/2004 – Buck c./ Germania, sent. 24/4/2005 – L.M. c./ Italia, sent. 8/2/2005); b)- intercettazioni telefoniche e ambientali art. 41 T.U.L.P.S e contrasto con gli artt. 3 – 8 – 13 CEDU (casi Sunday Times c./ U.K. – Craxi c./ Italia – M.N. c./ Olanda – Lammer c./ Franc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Artt. 5 – 6 CEDU e la pubblicazione di stralci del contenuto dei verbali delle intercettazioni telefoniche e ambientali: tra esercizio legittimo del diritto di cronaca e tutela delle garanzie dell’indagato (casi Picaro c./ Italia – Mancini c./ Italia – Grava c./ Ital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mallCaps/>
        </w:rPr>
        <w:t>Contestazione degli addebiti nel corso delle indagini preliminari e durata della custodia cautelare: violazione dell’art. 5 CEDU (casi Labita c./ Italia, sent. 6/4/2000 – Rapacciuolo c./ Italia – Sardinas c./ Italia – Picaro c./ Ital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mallCaps/>
        </w:rPr>
        <w:t>dies a quo</w:t>
      </w:r>
      <w:r>
        <w:rPr>
          <w:smallCaps/>
        </w:rPr>
        <w:t xml:space="preserve"> e </w:t>
      </w:r>
      <w:r>
        <w:rPr>
          <w:i/>
          <w:smallCaps/>
        </w:rPr>
        <w:t>dies ad quem</w:t>
      </w:r>
      <w:r>
        <w:rPr>
          <w:smallCaps/>
        </w:rPr>
        <w:t xml:space="preserve">  del termine per il computo della ragionevole durata del processo penale ai sensi dell’art. 6 CE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Testimone anonimo per ragioni di sicurezza e rispetto del principio del contradditorio (art. 6 par.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L’agente provocatore: ammissibilità ed utilizzabilità in giudizio nel rispetto della CEDU.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5:00Z</dcterms:created>
  <dc:creator>.</dc:creator>
  <dc:description/>
  <cp:keywords/>
  <dc:language>en-US</dc:language>
  <cp:lastModifiedBy>Egidio</cp:lastModifiedBy>
  <dcterms:modified xsi:type="dcterms:W3CDTF">2006-10-30T15:05:00Z</dcterms:modified>
  <cp:revision>2</cp:revision>
  <dc:subject/>
  <dc:title>Relazione 12-14 ottobre Diritto della Concorrenza – Avv</dc:title>
</cp:coreProperties>
</file>