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I Diritti umani e fondamentali nella formazione dell’avvocato europe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Riflessione approntata in seguito alla partecipazione al convegno “I diritti umani e fondamentali nella formazione dell’avvocato europeo” organizzato a Roma dal Consiglio Nazionale Forense e dalla Fondazione del Consiglio Nazionale Forense con l’alto patronato del Presidente della Repubblica, nelle giornate del 9 e 10 aprile 2010.</w:t>
      </w:r>
    </w:p>
    <w:p>
      <w:pPr>
        <w:pStyle w:val="Normal"/>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Con la recente entrata in vigore del Trattato di Lisbona, la dimensione europea della tutela dei diritti umani e fondamentali, assume finalmente, dopo anni di attesa ed il fallimento clamoroso della Costituzione europea, un definitivo riconoscimento.</w:t>
      </w:r>
    </w:p>
    <w:p>
      <w:pPr>
        <w:pStyle w:val="Normal"/>
        <w:spacing w:lineRule="auto" w:line="360"/>
        <w:jc w:val="both"/>
        <w:rPr/>
      </w:pPr>
      <w:r>
        <w:rPr>
          <w:rFonts w:cs="Bookman Old Style" w:ascii="Bookman Old Style" w:hAnsi="Bookman Old Style"/>
        </w:rPr>
        <w:t>Se è vero che l’Unione Europea ha da sempre rivolto i suoi sforzi principali nell’ambito di un’integrazione economica tra gli Stati, la protezione dei diritti fondamentali ha assunto via via un posto sempre più rilevante nelle sue attività; ed infatti, con l’allargarsi dello spazio comunitario, che si è sviluppato, fino a contare 27 Stati e coprire un’area europea importante, l’ integrazione tra gli Stati membri è andata ben oltre le iniziali competenze relative al mercato comune e sebbene in origine i Trattati istitutivi delle Comunità Europee non contenessero riferimenti ai diritti fondamentali, tale situazione ha conosciuto una progressiva e dinamica trasformazione.</w:t>
      </w:r>
    </w:p>
    <w:p>
      <w:pPr>
        <w:pStyle w:val="Normal"/>
        <w:spacing w:lineRule="auto" w:line="360"/>
        <w:jc w:val="both"/>
        <w:rPr/>
      </w:pPr>
      <w:r>
        <w:rPr>
          <w:rFonts w:cs="Bookman Old Style" w:ascii="Bookman Old Style" w:hAnsi="Bookman Old Style"/>
        </w:rPr>
        <w:t>I diritti umani, pur non essendo per essa la ragion d’essere che invece rappresentano per il Consiglio d’Europa, fanno ormai parte del diritto enunciato e del diritto vivente dell’Unione, per merito primo della evoluzione giurisprudenziale della Corte di giustizia e poi per la specifica menzione nei Trattati.</w:t>
      </w:r>
    </w:p>
    <w:p>
      <w:pPr>
        <w:pStyle w:val="Normal"/>
        <w:spacing w:lineRule="auto" w:line="360"/>
        <w:jc w:val="both"/>
        <w:rPr/>
      </w:pPr>
      <w:r>
        <w:rPr>
          <w:rFonts w:cs="Bookman Old Style" w:ascii="Bookman Old Style" w:hAnsi="Bookman Old Style"/>
        </w:rPr>
        <w:t xml:space="preserve">La discussione, risalente nel tempo, sulla necessità o opportunità della adesione della Unione Europea alla Convenzione è ora conclusa. Essa è stata decisa con il Trattato di Lisbona. Con la decisione di aderire alla Convenzione e di accettare quindi la giurisdizione della Corte Europea per la salvaguardia dei diritti dell’uomo, l’Unione ha compiuto quel passo fondamentale per la tutela, la promozione e lo sviluppo dei diritti umani. </w:t>
      </w:r>
    </w:p>
    <w:p>
      <w:pPr>
        <w:pStyle w:val="Normal"/>
        <w:spacing w:lineRule="auto" w:line="360"/>
        <w:jc w:val="both"/>
        <w:rPr/>
      </w:pPr>
      <w:r>
        <w:rPr>
          <w:rFonts w:cs="Bookman Old Style" w:ascii="Bookman Old Style" w:hAnsi="Bookman Old Style"/>
        </w:rPr>
        <w:t>Si tratta certo di una decisione storica ed il senso di questa svolta sta nella riaffermata convinzione che i diritti dell’uomo e le libertà fondamentali hanno radici nel passato d’Europa e definiscono il suo futuro; che essi, universali per natura, hanno acquisito una consistenza ed una strutturazione specifica nell’ampia area dell’Europa; che all’interno di essa la tutela dei diritti dell’uomo non tollera confini, né zone franche o doppio standard. Si tratta dunque di una scelta culturale e politica coraggiosa ed esplicita. Una grande decisione.</w:t>
      </w:r>
    </w:p>
    <w:p>
      <w:pPr>
        <w:pStyle w:val="Normal"/>
        <w:spacing w:lineRule="auto" w:line="360"/>
        <w:jc w:val="both"/>
        <w:rPr/>
      </w:pPr>
      <w:r>
        <w:rPr>
          <w:rFonts w:cs="Bookman Old Style" w:ascii="Bookman Old Style" w:hAnsi="Bookman Old Style"/>
        </w:rPr>
        <w:t xml:space="preserve">Nel sistema comunitario, tuttavia, la coerenza con la Convenzione è da tempo curata dalla Corte del Lussemburgo. La presa in considerazione, da parte di questa Corte, dei diritti fondamentali come riconosciuti dalla tradizione costituzionale comune e dalla Convenzione, fu certo anche favorita e forse resa necessaria dalla cautela con la quale, rispetto ai diritti fondamentali delle rispettive Costituzioni, le Corti nazionali  accettarono la diretta applicabilità  e la supremazia  del diritto comunitario. In ogni modo oggi la giurisprudenza della Corte UE fa continuo riferimento alla giurisprudenza della Corte CEDU nella interpretazione ed applicazione della Convenzione, con il limite rappresentato dalla condizione che si tratti di una controversia di diritto comunitario.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Nondimeno, la Corte di Strasburgo, ha recentemente ritenuto che il sistema giuridico dell’Unione deve offrire una “garanzia equivalente” di protezione dei diritti dell’uomo e ne ha tratto la conclusione che, fatte salve insufficienze manifeste che emergano in un caso specifico, si debba presumere che uno Stato membro rispetti le esigenze della Convenzione quando non fa altro che dare esecuzione agli obblighi giuridici risultanti dalla adesione all’Unione. </w:t>
      </w:r>
    </w:p>
    <w:p>
      <w:pPr>
        <w:pStyle w:val="Normal"/>
        <w:spacing w:lineRule="auto" w:line="360"/>
        <w:jc w:val="both"/>
        <w:rPr/>
      </w:pPr>
      <w:r>
        <w:rPr>
          <w:rFonts w:cs="Bookman Old Style" w:ascii="Bookman Old Style" w:hAnsi="Bookman Old Style"/>
        </w:rPr>
        <w:t xml:space="preserve">Si può dunque constatare una forte tendenza ad una convivenza armonica delle due Corti nel comune intento di assicurare la garanzia dei diritti menzionati nella Convenzione e nei suoi Protocolli aggiuntivi . </w:t>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e nostre due Corti condividono un impegno esistenziale in favore dei valori fondamentali che appartengono al patrimonio comune d’Europa, alla base del quale si trova la democrazia e i diritti fondamentali, ed in questo modo contribuiscono, insieme alle giurisdizioni supreme e costituzionali nazionali, all’emergere di ciò che ha potuto essere definito uno “spazio costituzionale europeo”. Così si esprimeva il presidente della Corte UE Rodriguez Iglesias nel suo discorso alla cerimonia di inaugurazione dell’anno giudiziario della Corte CEDU nel gennaio 2002, traendo quella formula da una sentenza della Corte che lo ospitava.</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attenzione che la Corte di Giustizia porta alla giurisprudenza della Corte CEDU,  induce a pensare che essa sarà in grado di risolvere nell’ambito del sistema comunitario i problemi che dovessero porsi con riguardo alla protezione dei diritti previsti dalla Convenzione.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Nel contempo, il ruolo della Corte di Giustizia è servito anche per sopperire all’’iniziale assenza nei Trattati di disposizioni in materia di protezione dei diritti fondamentali, con la fondamentale decisione di recuperare in via giurisprudenziale una tutela dei diritti umani nelle situazioni di rilievo per il diritto comunitario. </w:t>
      </w:r>
    </w:p>
    <w:p>
      <w:pPr>
        <w:pStyle w:val="Normal"/>
        <w:spacing w:lineRule="auto" w:line="360"/>
        <w:jc w:val="both"/>
        <w:rPr>
          <w:rFonts w:ascii="Bookman Old Style" w:hAnsi="Bookman Old Style" w:cs="Bookman Old Style"/>
        </w:rPr>
      </w:pPr>
      <w:r>
        <w:rPr>
          <w:rFonts w:cs="Bookman Old Style" w:ascii="Bookman Old Style" w:hAnsi="Bookman Old Style"/>
        </w:rPr>
        <w:t>Essa elaborò un catalogo, sia pure limitato, di diritti fondamentali comunitari, attraverso l’analisi ed il controllo degli atti comunitari e degli atti e dei comportamenti nazionali di attuazione del diritto comunitario, riconoscendo i diritti fondamentali all’interno dei principi generali e come loro contenuto fondamentale e di per ciò stesso sancendo la propria competenza a garantirne l’osservanza.</w:t>
      </w:r>
    </w:p>
    <w:p>
      <w:pPr>
        <w:pStyle w:val="Normal"/>
        <w:spacing w:lineRule="auto" w:line="360"/>
        <w:jc w:val="both"/>
        <w:rPr>
          <w:rFonts w:ascii="Bookman Old Style" w:hAnsi="Bookman Old Style" w:cs="Bookman Old Style"/>
        </w:rPr>
      </w:pPr>
      <w:r>
        <w:rPr>
          <w:rFonts w:cs="Bookman Old Style" w:ascii="Bookman Old Style" w:hAnsi="Bookman Old Style"/>
        </w:rPr>
        <w:t>Non essendoci nei Trattati indicazioni esaustive circa i diritti umani tutelabili, essi potevano e dovevano essere ricavati dalle tradizioni costituzionali comuni agli Stati membri e dalla Convenzione europea per la salvaguardia dei diritti dell’uomo e delle libertà fondamentali del Consiglio d’Europa.</w:t>
      </w:r>
    </w:p>
    <w:p>
      <w:pPr>
        <w:pStyle w:val="Normal"/>
        <w:spacing w:lineRule="auto" w:line="360"/>
        <w:jc w:val="both"/>
        <w:rPr>
          <w:rFonts w:ascii="Bookman Old Style" w:hAnsi="Bookman Old Style" w:cs="Bookman Old Style"/>
        </w:rPr>
      </w:pPr>
      <w:r>
        <w:rPr>
          <w:rFonts w:cs="Bookman Old Style" w:ascii="Bookman Old Style" w:hAnsi="Bookman Old Style"/>
        </w:rPr>
        <w:t>Solo successivamente, con il Trattato di Maastricht, prima, e di Amsterdam, poi, ed ora di Lisbona, il rispetto dei diritti dell’uomo e delle libertà fondamentali trova finalmente riconoscimento sul piano normativo e viene assunto come fondamento della stessa Unione, unitamente ai principi di libertà, di democrazia e dello Stato di diritto, in quanto comuni agli Stati membri.</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Con il Trattato di Maastricht, si assegnò un ruolo fondamentale ai principi di libertà, democrazia, rispetto dei diritti dell’uomo, delle libertà fondamentali e dello Stato di diritto e si espresse l’intenzione di intensificare la solidarietà fra i popoli europei, nel rispetto della loro storia, cultura e tradizioni, promuovendo al contempo il progresso economico e sociale e mirando alla realizzazione di un più coeso mercato interno.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l successivo Trattato di Amsterdam accentuò l’importanza dei principi generali, segnatamente quanto alla tutela dei diritti fondamentali e in genere alle tematiche attinenti al trattamento e ai rapporti con i cittadini. Tali disposizioni sono indicative di una volontà comune, volta a rendere attiva l’Unione in ambiti altri da quello strettamente economico. Il Trattato conferì poi formalmente alla Corte di Lussemburgo la competenza a vigilare sul rispetto dei diritti e delle libertà fondamentali da parte delle Istituzioni europee. </w:t>
      </w:r>
    </w:p>
    <w:p>
      <w:pPr>
        <w:pStyle w:val="Normal"/>
        <w:spacing w:lineRule="auto" w:line="360"/>
        <w:jc w:val="both"/>
        <w:rPr>
          <w:rFonts w:ascii="Bookman Old Style" w:hAnsi="Bookman Old Style" w:cs="Bookman Old Style"/>
        </w:rPr>
      </w:pPr>
      <w:r>
        <w:rPr>
          <w:rFonts w:cs="Bookman Old Style" w:ascii="Bookman Old Style" w:hAnsi="Bookman Old Style"/>
        </w:rPr>
        <w:t>Il cammino verso la tutela dei diritti nell’Unione europea culminò con l’approvazione della Carta, proclamata ufficialmente a Nizza nel dicembre 2000 da Parlamento, Commissione e Consiglio europeo. Il documento sigla una conquista di portata epocale quanto al passaggio da un’Unione europea solo economica ad un’Unione politica e di diritti.</w:t>
      </w:r>
    </w:p>
    <w:p>
      <w:pPr>
        <w:pStyle w:val="Normal"/>
        <w:spacing w:lineRule="auto" w:line="360"/>
        <w:jc w:val="both"/>
        <w:rPr>
          <w:rFonts w:ascii="Bookman Old Style" w:hAnsi="Bookman Old Style" w:cs="Bookman Old Style"/>
        </w:rPr>
      </w:pPr>
      <w:r>
        <w:rPr>
          <w:rFonts w:cs="Bookman Old Style" w:ascii="Bookman Old Style" w:hAnsi="Bookman Old Style"/>
        </w:rPr>
        <w:t>La Carta di Nizza raggruppa difatti in un unico e chiaro documento tutti i diritti individuali, civili, politici, economici e sociali garantiti ai cittadini ed ai residenti dell’Unione Europea. Le sue previsioni sono rivolte alle Istituzioni ed agli organismi dell’UE e agli Stati membri allorquando chiamati ad applicare il diritto comunitario.</w:t>
      </w:r>
    </w:p>
    <w:p>
      <w:pPr>
        <w:pStyle w:val="Normal"/>
        <w:spacing w:lineRule="auto" w:line="360"/>
        <w:jc w:val="both"/>
        <w:rPr>
          <w:rFonts w:ascii="Bookman Old Style" w:hAnsi="Bookman Old Style" w:cs="Bookman Old Style"/>
        </w:rPr>
      </w:pPr>
      <w:r>
        <w:rPr>
          <w:rFonts w:cs="Bookman Old Style" w:ascii="Bookman Old Style" w:hAnsi="Bookman Old Style"/>
        </w:rPr>
        <w:t>Dal punto di vista della tutela accordata ai singoli diritti, il documento è il prodotto di risultato di una mediazione fra le tradizioni costituzionali dei singoli Stati, quale minimo comune denominatore in grado di rappresentare concretamente la somma di valori riconosciuti da tutti gli Stati membri.</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l preambolo della Carta riprende le dichiarazioni preliminari dei Trattati di Roma e di Maastricht e per un futuro di pace all’interno dell’Unione, sancisce la condivisione, da parte dei popoli europei, dei principi di democrazia e stato di diritto e di alcuni valori riconosciuti come indivisibili e universali.</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ssi costituiscono la sintesi dell’insieme dei diritti fondamentali che la Carta intende riaffermare e maggiormente garantire.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a Carta, oltre a contenere l’elencazione di diritti “classici”, introduce inoltre altri diritti che non figurano nella Convenzione europea dei diritti dell’uomo e riafferma misure importanti per combattere qualsiasi forma di discriminazione. Inoltre la recente istituzione della Agenzia dell’Unione per i diritti fondamentali (Regolamento 168/2007) dimostra non solo l’interesse crescente dell’Unione per i diritti umani, ma anche la volontà di svolgere una azione che in grande misura corrisponde a quella che svolge il Consiglio d’Europa, ed  ampia utilizzazione della Carta di Nizza viene effettuata dall’Agenzia per i Diritti Fondamentali dell’Unione Europea, col compito di fornire alle competenti istituzioni ed autorità della Comunità ed agli Stati membri ove chiamati ad attuare il diritto comunitario, informazioni, assistenza e consulenza in materia di diritti fondamentali. </w:t>
      </w:r>
    </w:p>
    <w:p>
      <w:pPr>
        <w:pStyle w:val="Normal"/>
        <w:spacing w:lineRule="auto" w:line="360"/>
        <w:jc w:val="both"/>
        <w:rPr>
          <w:rFonts w:ascii="Bookman Old Style" w:hAnsi="Bookman Old Style" w:cs="Bookman Old Style"/>
        </w:rPr>
      </w:pPr>
      <w:r>
        <w:rPr>
          <w:rFonts w:cs="Bookman Old Style" w:ascii="Bookman Old Style" w:hAnsi="Bookman Old Style"/>
        </w:rPr>
        <w:t>La Carta di Nizza venne poi incorporata nella seconda parte del progetto di Trattato che istituiva una Costituzione per l’Europa, ma di questo non ha seguito lo sfortunato percorso. Se, però, la bocciatura del Trattato costituzionale ha, rallentato, o forse vanificato, il tentativo di dotare l’Unione di una Costituzione formale, nondimeno la tutela dei diritti fondamentali conosce una nuova stagione: quella del Trattato di Lisbona.</w:t>
      </w:r>
    </w:p>
    <w:p>
      <w:pPr>
        <w:pStyle w:val="Normal"/>
        <w:spacing w:lineRule="auto" w:line="360"/>
        <w:jc w:val="both"/>
        <w:rPr>
          <w:rFonts w:ascii="Bookman Old Style" w:hAnsi="Bookman Old Style" w:cs="Bookman Old Style"/>
        </w:rPr>
      </w:pPr>
      <w:r>
        <w:rPr>
          <w:rFonts w:cs="Bookman Old Style" w:ascii="Bookman Old Style" w:hAnsi="Bookman Old Style"/>
        </w:rPr>
        <w:t>L’entrata in vigore del Trattato di Lisbona, lo scorso 1 dicembre, segna difatti un’importante svolta per la protezione dei diritti dell’uomo in Europa, grazie alle sue implicazioni dirette ed indirette.</w:t>
      </w:r>
    </w:p>
    <w:p>
      <w:pPr>
        <w:pStyle w:val="Normal"/>
        <w:spacing w:lineRule="auto" w:line="360"/>
        <w:jc w:val="both"/>
        <w:rPr/>
      </w:pPr>
      <w:r>
        <w:rPr>
          <w:rFonts w:cs="Bookman Old Style" w:ascii="Bookman Old Style" w:hAnsi="Bookman Old Style"/>
        </w:rPr>
        <w:t xml:space="preserve">L’ampliamento delle competenze comunitarie, specialmente ora per effetto del Trattato di Lisbona che ha abolito il sistema dei “pilastri”, porta d’altronde l’Unione ad agire in campi nei quali la questione dei diritti fondamentali dell’individuo si presenta con particolare, sistematica forza. La proclamazione nel 2000 della Carta dei diritti fondamentali dell’Unione Europea e l’esplicita forza di diritto primario dell’Unione ad essa attribuita dal Trattato di Lisbona rappresentano il compimento del cammino. Esso sancisce anzitutto la vincolatività giuridica e normativa nei confronti dell’Unione Europea, delle sue Istituzioni e degli Stati membri, ove chiamati ad attuare il diritto comunitario, della Carta dei diritti fondamentali dell’Unione e ne consacra altresì la possibilità di utilizzazione diretta da parte delle Corti nazionali e comunitaria.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l Trattato di Lisbona richiede inoltre all’Unione Europea di accedere alla Convenzione europea per la salvaguardia dei diritti dell’uomo e delle libertà fondamentali ed al connesso meccanismo attuativo ed implementativo e di conseguenza all’universo del Consiglio d’Europa, organizzazione pan-europea senza pari nei settori della democrazia e del rispetto dei diritti dell’uomo. </w:t>
      </w:r>
    </w:p>
    <w:p>
      <w:pPr>
        <w:pStyle w:val="Normal"/>
        <w:spacing w:lineRule="auto" w:line="360"/>
        <w:jc w:val="both"/>
        <w:rPr>
          <w:rFonts w:ascii="Bookman Old Style" w:hAnsi="Bookman Old Style" w:cs="Bookman Old Style"/>
        </w:rPr>
      </w:pPr>
      <w:r>
        <w:rPr>
          <w:rFonts w:cs="Bookman Old Style" w:ascii="Bookman Old Style" w:hAnsi="Bookman Old Style"/>
        </w:rPr>
        <w:t>Tale previsione segna un evento di storica importanza, non soltanto per le due organizzazioni coinvolte, ma per i tutti i cittadini europei. I 47 Stati membri del Consiglio d’Europa e l’Unione Europea in sé medesima saranno difatti chiamati a dettare e rispettare i medesimi standards protettivi, così come sviluppati e arricchiti nei contenuti dalla Corte Europea dei Diritti dell’Uomo.</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unque, con il nuovo assetto dell’Unione Europea è stata completata anche la c.d. comunitarizzazione dei principi CEDU, con il loro inserimento fra quelli dell’Unione europea validi e cogenti erga omnes. Ciò segna un notevole e fondamentale passo avanti rispetto al Trattato di Maastricht, laddove quei principi erano stati richiamati con mero valore programmatico nei confronti degli Stati membri.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l Trattato di Lisbona pone altresì nuove obbligazioni in capo all’Unione negli ambiti dell’esclusione sociale e della politiche anti-discriminatorie. La competenza della Corte di Giustizia viene inoltre estesa a tutte le aree esponenzialmente rilevanti per la protezione dei diritti fondamentali, quali polizia e cooperazione giudiziaria in materia penale. </w:t>
      </w:r>
    </w:p>
    <w:p>
      <w:pPr>
        <w:pStyle w:val="Normal"/>
        <w:spacing w:lineRule="auto" w:line="360"/>
        <w:jc w:val="both"/>
        <w:rPr>
          <w:rFonts w:ascii="Bookman Old Style" w:hAnsi="Bookman Old Style" w:cs="Bookman Old Style"/>
        </w:rPr>
      </w:pPr>
      <w:r>
        <w:rPr>
          <w:rFonts w:cs="Bookman Old Style" w:ascii="Bookman Old Style" w:hAnsi="Bookman Old Style"/>
        </w:rPr>
        <w:t>Tuttavia in un sistema di diritti dell’uomo come quello europeo, sofisticato e ricco di diritti riconosciuti, il conflitto giurisprudenziale può facilmente sorgere quando più diritti si pongano in contrasto o concorrenza, senza che l’uno possa essere completamente sacrificato all’altro e con la necessità quindi di procedere a valutazioni di bilanciamento e proporzione. Entro questa area di situazioni, è prevedibile si sviluppi in futuro una dialettica giurisprudenziale analoga a quella che ha già avuto modo di manifestarsi tra la Corte CEDU e le Corti nazionali.</w:t>
        <w:tab/>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Come già detto, l’adesione alla Convenzione da parte dell’Unione è stata decisa contemporaneamente all’attribuzione formale di valore legale alla Carta dei diritti fondamentali dell’Unione, equiparato a quello dei Trattati. Come è noto la Carta contiene diritti non previsti dalla Convenzione, né sviluppati dalla giurisprudenza della Corte CEDU sulla base delle previsioni della Convenzione. La Carta poi, nell’ambito comune alla Convenzione, ricorre spesso a definizioni dei singoli diritti con linguaggio diverso da quello che si ritrova nella Convenzione.</w:t>
      </w:r>
    </w:p>
    <w:p>
      <w:pPr>
        <w:pStyle w:val="Normal"/>
        <w:spacing w:lineRule="auto" w:line="360"/>
        <w:jc w:val="both"/>
        <w:rPr>
          <w:rFonts w:ascii="Bookman Old Style" w:hAnsi="Bookman Old Style" w:cs="Bookman Old Style"/>
        </w:rPr>
      </w:pPr>
      <w:r>
        <w:rPr>
          <w:rFonts w:cs="Bookman Old Style" w:ascii="Bookman Old Style" w:hAnsi="Bookman Old Style"/>
        </w:rPr>
        <w:t>Al problema della diversità dei testi della Carta e della Convenzione, la Carta risponde con disposizioni “orizzontali” (articoli 52 e 53 della Carta), che dovrebbero assicurare la coerenza dei due strumenti quando si tratti dei diritti riconosciuti in entrambi.</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Ma restano diversi punti oscuri o almeno non risolti ed è dubbio che l’obiettivo di semplificare e rendere facilmente leggibile l’elenco dei diritti fondamentali sia stato raggiunto. E’ vero che due liste di diritti comuni ai due testi sono state allegate al Rapporto esplicativo della Carta, preparato dal Presidium della Convenzione che redasse la Carta, ma si tratta di una indicazione di incerta valenza e comunque aperta ai possibili sviluppi della giurisprudenza sulla Convenzione e quindi non esaustiva. Tanto più che vi sono diritti il cui riconoscimento è avvenuto per via giurisprudenziale ad opera della Corte CEDU (es. il diritto alla protezione dei dati personali dedotto dall’articolo 8 della Convenzione e menzionato espressamente all’articolo 8 della Carta; la libertà dei media ed il loro pluralismo, dedotti dall’articolo 10 della Convenzione e menzionati espressamente all’articolo 11/2 della Carta; il divieto di espulsione dello straniero verso un Paese ove l’interessato rischi di essere sottoposto a trattamenti inumani, dedotto dall’articolo 3 della Convenzione e menzionato espressamente all’articolo 19/2 della Carta), cosicché si pone il quesito se tali diritti siano “corrispondenti” a quello indicati nella Carta. </w:t>
      </w:r>
    </w:p>
    <w:p>
      <w:pPr>
        <w:pStyle w:val="Normal"/>
        <w:spacing w:lineRule="auto" w:line="360"/>
        <w:jc w:val="both"/>
        <w:rPr>
          <w:rFonts w:ascii="Bookman Old Style" w:hAnsi="Bookman Old Style" w:cs="Bookman Old Style"/>
        </w:rPr>
      </w:pPr>
      <w:r>
        <w:rPr>
          <w:rFonts w:cs="Bookman Old Style" w:ascii="Bookman Old Style" w:hAnsi="Bookman Old Style"/>
        </w:rPr>
        <w:t>Va inoltre ricordato che la Carta rinvia alla Convenzione per quanto riguarda il “senso e l’ambito” dei diritti contenuti in entrambi i documenti e quindi anche le limitazioni ammissibili. Per i diritti considerati dalla sola Carta, l’articolo 52/1 contiene una clausola generale  la cui applicazione non sarà necessariamente coincidente con i risultati cui conducono le analitiche previsioni della Convenzione e la conseguente giurisprudenza. Cosicché anche in ordine alle limitazioni possibili all’esercizio dei diritti considerati sarebbe necessario un criterio sicuro di distinzione tra il quadro dei diritti comuni ad entrambi i testi e quello dei diritti propri soltanto alla Carta.</w:t>
      </w:r>
    </w:p>
    <w:p>
      <w:pPr>
        <w:pStyle w:val="Normal"/>
        <w:spacing w:lineRule="auto" w:line="360"/>
        <w:jc w:val="both"/>
        <w:rPr>
          <w:rFonts w:ascii="Bookman Old Style" w:hAnsi="Bookman Old Style" w:cs="Bookman Old Style"/>
        </w:rPr>
      </w:pPr>
      <w:r>
        <w:rPr>
          <w:rFonts w:cs="Bookman Old Style" w:ascii="Bookman Old Style" w:hAnsi="Bookman Old Style"/>
        </w:rPr>
        <w:t>Ma tutto sommato il problema che affronterà la Corte UE (ed i giudici nazionali) al fine di render coerenti i due testi normativi, non è diverso da quello che si pone alle Corti supreme o costituzionali interne che applicano la loro Costituzione ed allo stesso tempo la Convenzione. Ed in proposito va ricordato che la Corte UE esercita la sua giurisdizione nei limiti del diritto primario dell’Unione (Trattati), analogamente alle Corti nazionali.</w:t>
      </w:r>
    </w:p>
    <w:p>
      <w:pPr>
        <w:pStyle w:val="Normal"/>
        <w:spacing w:lineRule="auto" w:line="360"/>
        <w:jc w:val="both"/>
        <w:rPr>
          <w:rFonts w:ascii="Bookman Old Style" w:hAnsi="Bookman Old Style" w:cs="Bookman Old Style"/>
        </w:rPr>
      </w:pPr>
      <w:r>
        <w:rPr>
          <w:rFonts w:cs="Bookman Old Style" w:ascii="Bookman Old Style" w:hAnsi="Bookman Old Style"/>
        </w:rPr>
        <w:t>La Carta e la Convenzione dunque si incontrano, sovrapponendosi in parte. La Carta riguarda le istituzioni e gli organi dell’Unione, nonché gli Stati membri quando questi danno attuazione al diritto dell’Unione (art.51 § 1). Ciò significa che quando danno attuazione al diritto comunitario gli Stati membri sono vincolati sia dalla Carta che dalla Convenzione. Il che impone la ricerca della maggior possibile coerenza dei due ordini normativi (compreso il profilo riguardante i rispettivi sistemi di tutela giurisdizionale), al fine di evitare contraddizioni ed incoerenze che metterebbero in crisi, in una materia delicatissima, la certezza del diritto e la credibilità del sistema.</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Tanto più che sarà sempre più difficile separare il diritto dell’Unione dal diritto nazionale per la crescente e tendenziale influenza del primo su tutto il secondo. </w:t>
      </w:r>
    </w:p>
    <w:p>
      <w:pPr>
        <w:pStyle w:val="Normal"/>
        <w:spacing w:lineRule="auto" w:line="360"/>
        <w:jc w:val="both"/>
        <w:rPr/>
      </w:pPr>
      <w:r>
        <w:rPr>
          <w:rFonts w:cs="Bookman Old Style" w:ascii="Bookman Old Style" w:hAnsi="Bookman Old Style"/>
        </w:rPr>
        <w:t xml:space="preserve">L’accesso dell’Unione al sistema della Convenzione europea aprirà certamente la via ad ulteriori e rinnovati spazi di cooperazione e dialogo fra la Corte del Lussemburgo e la Corte di Strasburgo e, più in generale, fra Consiglio d’Europa ed Unione.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unque, nei diversi settori del diritto dell’Unione che sempre più investono questioni di diritti dell’uomo,  la Corte di Giustizia applicherà la Carta, tenendo conto del rinvio ch’essa fa alla Convenzione ed alla relativa giurisprudenza della Corte CEDU. La Corte CEDU offrirà il controllo esterno al sistema dell’Unione. </w:t>
      </w:r>
    </w:p>
    <w:p>
      <w:pPr>
        <w:pStyle w:val="Normal"/>
        <w:spacing w:lineRule="auto" w:line="360"/>
        <w:jc w:val="both"/>
        <w:rPr/>
      </w:pPr>
      <w:r>
        <w:rPr>
          <w:rFonts w:cs="Bookman Old Style" w:ascii="Bookman Old Style" w:hAnsi="Bookman Old Style"/>
        </w:rPr>
        <w:t xml:space="preserve">In questo senso l’Unione e le sue istituzioni non si porranno diversamente da quanto ora avviene per gli Stati, la loro normativa nazionale e, in particolare, le loro Corti costituzionali o supreme. E la Corte CEDU ha sempre ritenuto che, salvo eccezioni macroscopiche, i giudici interni siano in una posizione migliore per interpretare correttamente il diritto interno. Non c’è ragione di pensare che la Corte assuma un atteggiamento diverso rispetto alle questioni interpretative che si porranno alla Corte UE ed ai giudici nazionali nella materia del diritto dell’Unione.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l Trattato di Lisbona, inoltre, consacra la necessità di un più intenso ricorso a meccanismi partecipativi, democratici e che garantiscano la trasparenza nelle procedure decisionali e tale rilevanza viene proiettata anche oltre i confini dell’Unione, dove si afferma che l'azione dell'Unione sulla scena internazionale si fonda sui principi che ne hanno informato la creazione, lo sviluppo e l'allargamento e che essa si prefigge di promuovere nel resto del mondo: democrazia, Stato di diritto, universalità e indivisibilità dei diritti dell'uomo e delle libertà fondamentali, rispetto della dignità umana, principi di uguaglianza e di solidarietà e rispetto dei principi della Carta delle Nazioni Unite e del diritto internazionale (articolo 10 A TUE).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Come si vede, decisa l’adesione da parte dell’Unione, la discussione si apre ora attorno alle modalità di essa, affinché la particolare natura dell’Unione sia presa nel debito conto senza che il sistema di tutela uniforme dei diritti dell’uomo in Europa ne risulti snaturato. Molti attori –non solo interni all’Unione- interverranno nel processo che si apre. Agli aspetti tecnici dei problemi e delle possibili soluzioni si sovrapporrà la dimensione politica di un simile evento per l’Unione ed i suoi 27 Stati membri, come per il Consiglio d’Europa ed i suoi 47 Stati membri.  </w:t>
      </w:r>
    </w:p>
    <w:p>
      <w:pPr>
        <w:pStyle w:val="Normal"/>
        <w:spacing w:lineRule="auto" w:line="360"/>
        <w:jc w:val="both"/>
        <w:rPr/>
      </w:pPr>
      <w:r>
        <w:rPr>
          <w:rFonts w:cs="Bookman Old Style" w:ascii="Bookman Old Style" w:hAnsi="Bookman Old Style"/>
        </w:rPr>
        <w:t xml:space="preserve">Oggi, essere Europei significa quindi poter beneficiare di diritti importanti, ma soprattutto condividere i valori fondamentali, le esperienze e le idee dei diversi paesi. Nel nuovo orizzonte che si sta delineando emerge un’Europa nella quale, quando si tratta dei valori fondamentali più rilevanti, non esistono linee di demarcazione e tali ultime importanti evoluzioni permettono ad un ambiente così strutturato di fornire la risposta energica alle necessità legate alla stabilità ed alla sicurezza del continente ed al bisogno di chiari, definiti ed appellabili standards normativi in materia di diritti fondamentali, da completare nella sostanza e nei meccanismi attuativi, mediante l’interrelazione fra le diverse strutture europe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riflessione di cui innanzi concerne, prevalentemente, una lettura approfondita della relazione tenuta, nella giornata del 09 aprile 2010, dall’on. Gianni Pittella, primo Vice-Presidente vicario del Parlamento Europeo e riporta significativi passaggi della stess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vv. Giovanni Romano                                                               Dott. Luigi Serino</w:t>
      </w:r>
    </w:p>
    <w:p>
      <w:pPr>
        <w:pStyle w:val="Normal"/>
        <w:spacing w:lineRule="auto" w:line="360"/>
        <w:jc w:val="both"/>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4:36:00Z</dcterms:created>
  <dc:creator>Principale</dc:creator>
  <dc:description/>
  <cp:keywords/>
  <dc:language>en-US</dc:language>
  <cp:lastModifiedBy>GIOVANNI ROMANO</cp:lastModifiedBy>
  <cp:lastPrinted>2010-04-03T16:11:00Z</cp:lastPrinted>
  <dcterms:modified xsi:type="dcterms:W3CDTF">2010-04-09T15:19:00Z</dcterms:modified>
  <cp:revision>15</cp:revision>
  <dc:subject/>
  <dc:title>I Diritti umani e fondamentali nella formazione dell’avvocato europeo</dc:title>
</cp:coreProperties>
</file>